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1.12.2020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85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85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, 250-37-54, 250-39-5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-909-441-08-6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питальный ремонт трансформаторного агрегата ЭТМПК-3200/10 от «Электрическая дуговая сталеплавильная печь ДСП-3А» инв. № 00018133 на сталеплавильном участке Цеха чугунного лить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бования: Техническое задание </w:t>
                                  </w: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апитальный ремонт трансформаторного агрегата ЭТМПК-3200/10 от «Электрическая дуговая сталеплавильная печь ДСП-3А» инв. № 00018133 на сталеплавильном участке Цеха чугунного лить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193431198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 дека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5»  декабр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 декабря 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76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, 250-37-54, 250-39-5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-909-441-08-6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питальный ремонт трансформаторного агрегата ЭТМПК-3200/10 от «Электрическая дуговая сталеплавильная печь ДСП-3А» инв. № 00018133 на сталеплавильном участке Цеха чугунного литья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ебования: Техническое задание 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 xml:space="preserve"> на </w:t>
                            </w:r>
                            <w:r>
                              <w:rPr>
                                <w:b/>
                              </w:rPr>
                              <w:t xml:space="preserve"> капитальный ремонт трансформаторного агрегата ЭТМПК-3200/10 от «Электрическая дуговая сталеплавильная печь ДСП-3А» инв. № 00018133 на сталеплавильном участке Цеха чугунного лить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pt" filled="f" o:ole="">
                                  <v:imagedata r:id="rId6" o:title=""/>
                                </v:shape>
                                <o:OLEObject Type="Embed" ProgID="Word.Document.12" ShapeID="ole_rId5" DrawAspect="Icon" ObjectID="_1421502369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 дека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5»  декабр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 декабря 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43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0-12-01T13:30:00Z</dcterms:modified>
  <cp:revision>86</cp:revision>
  <dc:subject/>
  <dc:title>Тендерная заявка  №1</dc:title>
</cp:coreProperties>
</file>